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18 – ЗАЈЕЧАР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Милана Будимир, рођена 1948. године, професор универзитета, из Б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орад Дукић, рођен 1952. године, рударски надзорник, из Луб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рослав Вучић, рођен 1948. године, аутоелектричар, из Доњег Мил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Томислав Тодоровић, рођен 1942. године, просветни радник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Никодије Божиновић, рођен 1958. године, машински инжењер, из Кладо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Илија Недељковић, рођен 1947. године, трговац, из Бољ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Томислав Стојилковић, рођен 1959. године, радник, из Него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Дејан Радовановић, рођен 1970. године, сликар, из Соко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ирослав Манчевић, рођен 1954. године, радник, из Кладов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Костадиновић, рођен 1950. године, музејски радник, из Вражогрна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ић Мутавџић, рођен 1946. године, инжењер, из Брестов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ања Чековић, рођена 1957. године, приватни предузетник, из Него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р Небојша Крстић, рођен 1964. године, доктор медицине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исав Ратопекић, рођен 1949. године, техничар, из Мале Врб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ејан Радуловић, рођен 1968. године, професор, из Мајданпе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хајло Јовановић, рођен 1955. године, лекар, из Соко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омчило Ристовић, рођен 1953. године, адвокат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Коста Ћосић, рођен 1952. године, техничар, из Бор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Соколовић, рођен 1938. године, дипл.инж. агрономије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ан Родић, рођен 1948. године, дипл.инж. шумарств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Радослав Терзић, рођен 1947. године, професор књижевности, из Б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ушан Пејчић, рођен 1946. године, дипл.политиколог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Филип Вуковић, рођен 1942. године, дипл.економиста, из Мајданпе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Влада Васиљевић, рођен 1959. године, дипл. економиста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омир Радовановић, рођен 1945. године, инж.орг.рада, из Него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р Зоран Голубовић, рођен 1953. године, инж. технологије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Бошко Ничић, рођен 1960. године, радник, из Зајечар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ДИКАЛНА СТРАНКА „НИКОЛА ПАШИЋ” – СИНИША ВУЧИН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 Слободан Живковић, рођен 1950. године, пољопривредник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р Миодраг Тодоровић, рођен 1945. године, дипл. економиста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Јовица Павловић, рођен 1958. године, погонски инжењер, из Мајданпе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аган Радивојевић, рођен 1957. године, пољопривредник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ица Ристић, рођена 1957. године, благајник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Јован Апић, рођен 1950. године, радник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Влада Милутиновић, рођен 1959. године, радник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ливоје Тодоровић, рођен 1946. године, пензионер, из Грља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ладан Ранђеловић, рођен 1962. године, комерцијални директор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Велибор Живковић, рођен 1938. године, дипл.инж. рударства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одраг Јаношевић, рођен 1963. године, дипл.инж. агрономије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Лолита Милошевић, рођена 1965. године, текстилни инж. из Соко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Љиљана Стојановић, рођена 1951. године, професо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ушан Милошевић, рођен 1962. године, дипл.економиста, из Бучја – Књаже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Ивица Ђорђевић, рођен 1966. године, асистент факултет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љан Милић, рођен 1972. године, техничар, из Књаж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Татјана Марковић, рођена 1972. године, правни техничар, из Књажевца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ДА-ССС-ППС – МР НЕБОЈША ЧОВИЋ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р Драган Иванц, рођен 1947. године, дипл. политиколог, из Него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 Мирослав Петковић, рођен 1928. године, лекар, из Зајеч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ожидар Спасић, рођен 1949. године, дипл. прав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лавиша Николић, рођен 1963. године, ВКВ електричар, из Брестовца – Бор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Иван Петровић, рођен 1949. године, КВ заваривач, из Б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арица Поповић, рођена 1950. године, ПТТ радник, из Него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Славиша Трамошљанин, рођен 1966. године, приватни детектив, из Тек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лан Миловановић, рођен 1955. године, ВКВ бравар, из Б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Лидија Јањош, рођена 1971. године, службеник, из Београд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Biljana Zeljkovic</dc:creator>
  <dc:description/>
  <cp:keywords/>
  <dc:language>en-US</dc:language>
  <cp:lastModifiedBy>Biljana Zeljkovic</cp:lastModifiedBy>
  <dcterms:modified xsi:type="dcterms:W3CDTF">2015-07-06T07:19:00Z</dcterms:modified>
  <cp:revision>3</cp:revision>
  <dc:subject/>
  <dc:title/>
</cp:coreProperties>
</file>